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проектной документации по объекту «Строительство эксплуатационных скважин кустов №№ 130, 133 Харьягинского месторождения» на проведение оценки воздействия на окружающую среду планируемой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ЛУКОЙЛ-Коми» совместно с ООО «ЛУКОЙЛ-Инжиниринг» и Администрацией муниципального района «Заполярный район» Ненецкого автономного округа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г., и Федерального закона от 23.11.1995 г. №174-ФЗ «Об экологической экспертизе», уведомляет о начале общественных обсуждений (в формате простого информирования) по проектной документации на «Строительство эксплуатационных скважин кустов №№ 130, 133 Харьягинского месторождения», содержащей материалы оценки воздействия на окружающую среду и не являющейся объектом государственной экологической эксперти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намечаем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уемый объект расположен в Ненецком автономном округе. Ближайшим населенным пунктом является – поселок Харьягинский, расположенный в 5 км северо-западнее района работ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мечаемой деятельности: эксплуатация залежи нефти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мерные сроки проведения оценки воздействия на окружающую среду 2022-2023 гг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фактического места расположения Застройщика (Заказчика) ООО «ЛУКОЙЛ-Коми»: 169710, Российская Федерация, Республика Коми, г. Усинск, ул. Нефтяников, д. 31; ОГРН: 1021100895760; ИНН: 1106014140; тел. (82144)5-53-60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sn.postman@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роектировщик (разработчик проектной документации): ООО «ЛУКОЙЛ-Инжиниринг»: 109028, г. Москва, ул. Покровский бульвар, д.3, стр. 1; ОГРН: 1097746859561; ИНН: 7707717910; тел. 8(342)2336276,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ermnipineft@pnn.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ый за организацию общественных обсуждений – Администрация муниципального района «Заполярный район» Ненецкого автономного округа (166700 г. Нарьян-Мар, п. Искателей, ул. Губкина д. 10, тел./факс:(81853) 4-79-41 </w:t>
      </w:r>
      <w:r>
        <w:rPr>
          <w:lang w:val="en-US"/>
        </w:rPr>
        <w:t>email</w:t>
      </w:r>
      <w:r>
        <w:rPr/>
        <w:t>: admin-zr@mail.ru), совместно с технологическим управлением ООО «ЛУКОЙЛ-Коми» (г. Усинск, ул. Нефтяников, д. 31. Тел. (82144)5-70-43, 5-65-61).</w:t>
      </w:r>
    </w:p>
    <w:p>
      <w:pPr>
        <w:pStyle w:val="Normal"/>
        <w:autoSpaceDE w:val="false"/>
        <w:ind w:firstLine="720"/>
        <w:jc w:val="both"/>
        <w:rPr/>
      </w:pPr>
      <w:r>
        <w:rPr/>
        <w:t>Срок проведения общественных обсуждений с 17.01.2022 по 18.02.2022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ормат общественных обсуждений – простое информирование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ектная документация, включая предварительные материалы по оценке воздействия на окружающую среду, доступна с 17.01.2022 по 18.01.2022 в электронном виде и размещена по ссылке: </w:t>
      </w:r>
      <w:hyperlink r:id="rId4">
        <w:r>
          <w:rPr>
            <w:rStyle w:val="InternetLink"/>
          </w:rPr>
          <w:t>https://cloud.mail.ru/public/1Ewd/X9R1Cia3N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авить свои замечания и предложения в письменном и (или) в электронном виде можно по адре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6700, РФ, Ненецкий автономный округ, Заполярный р-н, пос. Искателей, ул. Губкина д. 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r>
        <w:rPr/>
        <w:t xml:space="preserve">169712, РФ, Республика Коми, г. Усинск, ул. Нефтяников, д. 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Usn.postman@lukoil.com</w:t>
        </w:r>
      </w:hyperlink>
      <w:r>
        <w:rPr>
          <w:rStyle w:val="InternetLink"/>
        </w:rPr>
        <w:t xml:space="preserve">, SkripnikovAleksandr@lukoil.com </w:t>
      </w:r>
    </w:p>
    <w:p>
      <w:pPr>
        <w:pStyle w:val="Normal"/>
        <w:ind w:left="14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</w:rPr>
        <w:t>Журнал учета замечаний и предложений доступен в</w:t>
      </w:r>
      <w:r>
        <w:rPr>
          <w:rStyle w:val="InternetLink"/>
          <w:u w:val="none"/>
        </w:rPr>
        <w:t xml:space="preserve"> </w:t>
      </w:r>
      <w:r>
        <w:rPr/>
        <w:t>фойе Администрации муниципального района «Заполярный район» Ненецкого автономного округа по адресу: г.Нарьян-Мар, п. Искателей, ул. Губкина, д. 10 с 17.01.2022 по 28.02.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предоставления замечаний и предложений: с 17.01.2022 по 28.02.2022.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185"/>
      <w:gridCol w:w="3009"/>
    </w:tblGrid>
    <w:tr>
      <w:trPr>
        <w:cantSplit w:val="true"/>
      </w:trPr>
      <w:tc>
        <w:tcPr>
          <w:tcW w:w="2943" w:type="dxa"/>
          <w:tcBorders/>
        </w:tcPr>
        <w:p>
          <w:pPr>
            <w:pStyle w:val="Normal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80010</wp:posOffset>
                    </wp:positionV>
                    <wp:extent cx="651700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6.3pt" to="500.6pt,6.3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-847090</wp:posOffset>
                    </wp:positionV>
                    <wp:extent cx="63912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6pt,-66.7pt" to="500.6pt,-66.7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t xml:space="preserve">169710, Российская Федерация, Республика Коми, г. Усинск,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ул. Нефтяников, д.3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85" w:type="dxa"/>
          <w:tcBorders/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Тел.:(82144) </w:t>
          </w:r>
          <w:r>
            <w:rPr>
              <w:sz w:val="18"/>
              <w:lang w:val="en-US"/>
            </w:rPr>
            <w:t>5</w:t>
          </w:r>
          <w:r>
            <w:rPr>
              <w:sz w:val="18"/>
            </w:rPr>
            <w:t>-</w:t>
          </w:r>
          <w:r>
            <w:rPr>
              <w:sz w:val="18"/>
              <w:lang w:val="en-US"/>
            </w:rPr>
            <w:t>53</w:t>
          </w:r>
          <w:r>
            <w:rPr>
              <w:sz w:val="18"/>
            </w:rPr>
            <w:t>-</w:t>
          </w:r>
          <w:r>
            <w:rPr>
              <w:sz w:val="18"/>
              <w:lang w:val="en-US"/>
            </w:rPr>
            <w:t>6</w:t>
          </w:r>
          <w:r>
            <w:rPr>
              <w:sz w:val="18"/>
            </w:rPr>
            <w:t>0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Факс</w:t>
          </w:r>
          <w:r>
            <w:rPr>
              <w:sz w:val="18"/>
              <w:lang w:val="en-US"/>
            </w:rPr>
            <w:t>:(82144) 4-13-38</w:t>
          </w:r>
        </w:p>
      </w:tc>
      <w:tc>
        <w:tcPr>
          <w:tcW w:w="3009" w:type="dxa"/>
          <w:tcBorders/>
        </w:tcPr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E-mail: Usn.postman@lukoil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permnipineft@pnn.lukoil.com" TargetMode="External"/><Relationship Id="rId4" Type="http://schemas.openxmlformats.org/officeDocument/2006/relationships/hyperlink" Target="https://cloud.mail.ru/public/1Ewd/X9R1Cia3N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Usn.postman@luko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6:00Z</dcterms:created>
  <dc:creator>Tretiakova</dc:creator>
  <dc:description/>
  <dc:language>en-US</dc:language>
  <cp:lastModifiedBy>Шестаков Александр Васильевич</cp:lastModifiedBy>
  <cp:lastPrinted>2019-05-06T11:32:00Z</cp:lastPrinted>
  <dcterms:modified xsi:type="dcterms:W3CDTF">2022-01-13T08:32:00Z</dcterms:modified>
  <cp:revision>4</cp:revision>
  <dc:subject/>
  <dc:title/>
</cp:coreProperties>
</file>